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к приказу № 305 от 26.12.2024г.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387" w:hanging="0"/>
        <w:rPr/>
      </w:pPr>
      <w:r>
        <w:rPr>
          <w:szCs w:val="28"/>
        </w:rPr>
        <w:t xml:space="preserve">Директор МОУ Гимназия    г.Краснослободска                                                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И.А. Зотова</w:t>
      </w:r>
    </w:p>
    <w:p>
      <w:pPr>
        <w:pStyle w:val="Heading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/>
        <w:t>Правила поведения воспита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школьном оздоровительном лагере «Солныш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Гимназия г.Краснослобод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равила п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спитанники приходят в лагерь за 15-20 минут до начала дневной смены, чистые и опрятные, должны  иметь  головной убор. Собираются в игровой комнате.</w:t>
      </w:r>
    </w:p>
    <w:p>
      <w:pPr>
        <w:pStyle w:val="Normal"/>
        <w:ind w:firstLine="708"/>
        <w:jc w:val="both"/>
        <w:rPr/>
      </w:pPr>
      <w:r>
        <w:rPr/>
        <w:t>Воспитанникам нельзя без разрешения воспитателей уходить из лагеря и с его территории. В случае пропуска дневной смены лагеря, воспитанники должны представить справку от врача или расписку от родителей (лиц их заменяющих) о причине отсутствия на занятиях в лагере.</w:t>
      </w:r>
    </w:p>
    <w:p>
      <w:pPr>
        <w:pStyle w:val="Normal"/>
        <w:ind w:firstLine="708"/>
        <w:jc w:val="both"/>
        <w:rPr/>
      </w:pPr>
      <w:r>
        <w:rPr/>
        <w:t>Воспитанники предоставляют записки от родителей (лиц их заменяющих), если есть необходимость уйти из лагеря до окончания смены.</w:t>
      </w:r>
    </w:p>
    <w:p>
      <w:pPr>
        <w:pStyle w:val="Normal"/>
        <w:ind w:firstLine="708"/>
        <w:jc w:val="both"/>
        <w:rPr/>
      </w:pPr>
      <w:r>
        <w:rPr/>
        <w:t>Воспитанники берегут имущество гимназии, поддерживают чистоту в комнатах отдыха, игровой, соблюдают Правила безопасности, санитарии и гигиены.</w:t>
      </w:r>
    </w:p>
    <w:p>
      <w:pPr>
        <w:pStyle w:val="Normal"/>
        <w:ind w:firstLine="708"/>
        <w:jc w:val="both"/>
        <w:rPr/>
      </w:pPr>
      <w:r>
        <w:rPr/>
        <w:t>Воспитанники лагеря проявляют уважение к учителям. Споры решают только на принципах уважения чужого мнения, взглядов, убеждений. Уважительны по отношению друг к другу.</w:t>
      </w:r>
    </w:p>
    <w:p>
      <w:pPr>
        <w:pStyle w:val="Normal"/>
        <w:ind w:firstLine="708"/>
        <w:jc w:val="both"/>
        <w:rPr/>
      </w:pPr>
      <w:r>
        <w:rPr/>
        <w:t>Воспитанникам нельзя приносить в лагерь и на его территорию огнеопасные и токсичные вещества. Вне лагеря воспитанники ведут себя везде и всюду так, чтобы не уронить свои честь и достоинство, не запятнать доброе имя гимна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в игровой.</w:t>
      </w:r>
    </w:p>
    <w:p>
      <w:pPr>
        <w:pStyle w:val="Normal"/>
        <w:ind w:firstLine="708"/>
        <w:jc w:val="both"/>
        <w:rPr/>
      </w:pPr>
      <w:r>
        <w:rPr/>
        <w:t>Воспитанники в игровой комнате имеют право играть в настольные игры по одному, по двое, группами. При этом ведут себя так, чтобы не мешать другим. Во время игры проявляют эмоции, такт, не допускают оскорблений друг друга.</w:t>
      </w:r>
    </w:p>
    <w:p>
      <w:pPr>
        <w:pStyle w:val="Normal"/>
        <w:ind w:firstLine="708"/>
        <w:jc w:val="both"/>
        <w:rPr/>
      </w:pPr>
      <w:r>
        <w:rPr/>
        <w:t>По окончании игры воспитанники приводят в порядок «Игру» и место где проходила иг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в комнате отдых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оспитанники в комнате отдыха имеют право</w:t>
      </w:r>
      <w:r>
        <w:rPr>
          <w:b/>
          <w:bCs/>
        </w:rPr>
        <w:t xml:space="preserve">:  </w:t>
      </w:r>
      <w:r>
        <w:rPr/>
        <w:t>смотреть телепрограммы, слушать музыку, читать различную литературу, вести беседы, созерцать… при этом располагаться на ковре, диване, стульях в удобных для них поз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оспитанники должны выбирать виды отдыха такие, чтобы не мешать друг другу, выполнять рекомендации воспитателей, соблюдать культуру речи, взаимо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в столовой.</w:t>
      </w:r>
    </w:p>
    <w:p>
      <w:pPr>
        <w:pStyle w:val="Normal"/>
        <w:ind w:firstLine="708"/>
        <w:jc w:val="both"/>
        <w:rPr/>
      </w:pPr>
      <w:r>
        <w:rPr/>
        <w:t>Воспитанники, находясь в столов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иняются требованиям воспитателей и работников стол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ют осторожность при употреблении горячих и холодных блю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требляют  полученные в столовой еду и напитки только в стол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ирают за собой посуду после употребления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нно и спокойно заходят в столовую или выходят из неё в сопровождении воспит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ят за приготовление пищи работников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во дворе гимназии.</w:t>
      </w:r>
    </w:p>
    <w:p>
      <w:pPr>
        <w:pStyle w:val="TextBody"/>
        <w:ind w:firstLine="708"/>
        <w:rPr/>
      </w:pPr>
      <w:r>
        <w:rPr/>
        <w:t>1. Воспитанники имеют право находиться во дворе гимназии только в сопровождении воспитателя.</w:t>
      </w:r>
    </w:p>
    <w:p>
      <w:pPr>
        <w:pStyle w:val="Normal"/>
        <w:ind w:firstLine="708"/>
        <w:jc w:val="both"/>
        <w:rPr/>
      </w:pPr>
      <w:r>
        <w:rPr/>
        <w:t>2. Для того, чтобы отлучиться по какой-либо причине, воспитанник должен поставить об этом в известность воспитателя.</w:t>
      </w:r>
    </w:p>
    <w:p>
      <w:pPr>
        <w:pStyle w:val="Normal"/>
        <w:ind w:firstLine="708"/>
        <w:jc w:val="both"/>
        <w:rPr/>
      </w:pPr>
      <w:r>
        <w:rPr/>
        <w:t>3. Воспитанники принимают участие в наведении чистоты и порядка во дворе гимназии, готовя место для коллективных подвижных игр. После проведения игры – наводят за собой порядок.</w:t>
      </w:r>
    </w:p>
    <w:p>
      <w:pPr>
        <w:pStyle w:val="Normal"/>
        <w:ind w:firstLine="708"/>
        <w:jc w:val="both"/>
        <w:rPr/>
      </w:pPr>
      <w:r>
        <w:rPr/>
        <w:t>4. Воспитанники проявляют осторожность во дворе – не поднимают незнакомых предметов. О наличии ставят в известность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нникам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ать по лестницам, вблизи оконных проемов, других местах, не приспособленных для иг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иться на подоконники, лестничные пер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ать друг друга, бросаться любыми предметами, применять физическую силу для выяснения отношений, запугивание, вымог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непристойные выражения и жесты, мешать отдых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спитанники не имеют право во время нахождения на территории гимназии и при проведении мероприятий совершать действия, опасные для жизни и здоровья самих себя и окружающих.</w:t>
      </w:r>
    </w:p>
    <w:p>
      <w:pPr>
        <w:pStyle w:val="Normal"/>
        <w:ind w:firstLine="708"/>
        <w:jc w:val="both"/>
        <w:rPr/>
      </w:pPr>
      <w:r>
        <w:rPr/>
        <w:t>Настоящие Правила распространяются на все мероприятия, проводимые лагерем «Солнышко».</w:t>
      </w:r>
    </w:p>
    <w:p>
      <w:pPr>
        <w:pStyle w:val="Normal"/>
        <w:jc w:val="both"/>
        <w:rPr/>
      </w:pPr>
      <w:r>
        <w:rPr/>
        <w:tab/>
        <w:t>За нарушение Правил воспитанникам делается назидание со стороны воспитателей и по усмотрению работников лагеря ставятся в известность  род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40"/>
        </w:tabs>
        <w:ind w:left="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23:00Z</dcterms:created>
  <dc:creator>user</dc:creator>
  <dc:description/>
  <cp:keywords/>
  <dc:language>en-US</dc:language>
  <cp:lastModifiedBy>magistor2005@mail.ru</cp:lastModifiedBy>
  <cp:lastPrinted>2021-02-15T13:41:00Z</cp:lastPrinted>
  <dcterms:modified xsi:type="dcterms:W3CDTF">2025-01-09T07:00:00Z</dcterms:modified>
  <cp:revision>26</cp:revision>
  <dc:subject/>
  <dc:title/>
</cp:coreProperties>
</file>